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9780" cy="509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509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417"/>
                              <w:gridCol w:w="1145"/>
                              <w:gridCol w:w="1265"/>
                              <w:gridCol w:w="1417"/>
                              <w:gridCol w:w="851"/>
                              <w:gridCol w:w="992"/>
                              <w:gridCol w:w="1276"/>
                              <w:gridCol w:w="850"/>
                              <w:gridCol w:w="993"/>
                              <w:gridCol w:w="1559"/>
                              <w:gridCol w:w="1276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еклариро-ванный годовой доход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ведения об источниках получения средств, за счет которых совершена сделка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(вид приобретенного имуществ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сточн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ид собствен-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ло-щадь (кв.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трана распо-ло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ло-щадь (кв.м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трана распо-ло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Галимов Ренат Рим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И. о. директор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Mitsubishi Outland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231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До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/4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Нежилое хозяйственное строение на садовом участке (баня)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1368,0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01pt;mso-wrap-distance-left:9pt;mso-wrap-distance-right:9pt;mso-wrap-distance-top:0pt;mso-wrap-distance-bottom:0pt;margin-top:0.6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417"/>
                        <w:gridCol w:w="1145"/>
                        <w:gridCol w:w="1265"/>
                        <w:gridCol w:w="1417"/>
                        <w:gridCol w:w="851"/>
                        <w:gridCol w:w="992"/>
                        <w:gridCol w:w="1276"/>
                        <w:gridCol w:w="850"/>
                        <w:gridCol w:w="993"/>
                        <w:gridCol w:w="1559"/>
                        <w:gridCol w:w="1276"/>
                        <w:gridCol w:w="1761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еклариро-ванный годовой доход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ведения об источниках получения средств, за счет которых совершена сделка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(вид приобретенного имуще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источн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ид собствен-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пло-щадь (кв.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трана распо-ло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пло-щадь (кв.м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трана распо-ложе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Галимов Ренат Римо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И. о. директор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Mitsubishi Outlander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231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Доле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/4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Нежилое хозяйственное строение на садовом участке (баня)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368,0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еспублики Башкортостан, служащего и его супруги(супруга) за три последних года, предшествующих совершению сделки</w:t>
      </w:r>
    </w:p>
    <w:sectPr>
      <w:type w:val="nextPage"/>
      <w:pgSz w:orient="landscape" w:w="16838" w:h="11906"/>
      <w:pgMar w:left="540" w:right="458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0:00Z</dcterms:created>
  <dc:creator>GEG</dc:creator>
  <dc:description/>
  <cp:keywords/>
  <dc:language>en-US</dc:language>
  <cp:lastModifiedBy>true</cp:lastModifiedBy>
  <cp:lastPrinted>2014-05-14T17:22:00Z</cp:lastPrinted>
  <dcterms:modified xsi:type="dcterms:W3CDTF">2016-07-27T08:39:00Z</dcterms:modified>
  <cp:revision>6</cp:revision>
  <dc:subject/>
  <dc:title>Приложение № 1</dc:title>
</cp:coreProperties>
</file>