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>
          <w:rStyle w:val="StrongEmphasis"/>
          <w:sz w:val="20"/>
          <w:szCs w:val="20"/>
        </w:rPr>
        <w:t>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9780" cy="296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1145"/>
                              <w:gridCol w:w="1265"/>
                              <w:gridCol w:w="1417"/>
                              <w:gridCol w:w="851"/>
                              <w:gridCol w:w="992"/>
                              <w:gridCol w:w="1276"/>
                              <w:gridCol w:w="850"/>
                              <w:gridCol w:w="993"/>
                              <w:gridCol w:w="1559"/>
                              <w:gridCol w:w="1276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еклариро-ванный годовой доход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(вид приобретенного имущ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д собствен-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о-щадь (кв.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о-щадь (кв.м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глиев Ринат Рустам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23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0918,1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233.5pt;mso-wrap-distance-left:9pt;mso-wrap-distance-right:9pt;mso-wrap-distance-top:0pt;mso-wrap-distance-bottom:0pt;margin-top:0.6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417"/>
                        <w:gridCol w:w="1145"/>
                        <w:gridCol w:w="1265"/>
                        <w:gridCol w:w="1417"/>
                        <w:gridCol w:w="851"/>
                        <w:gridCol w:w="992"/>
                        <w:gridCol w:w="1276"/>
                        <w:gridCol w:w="850"/>
                        <w:gridCol w:w="993"/>
                        <w:gridCol w:w="1559"/>
                        <w:gridCol w:w="1276"/>
                        <w:gridCol w:w="1761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еклариро-ванный годовой доход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(вид приобретенного имуще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д собствен-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ло-щадь (кв.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ло-щадь (кв.м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Аглиев Ринат Рустамови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23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0918,1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еспублики Башкортостан, служащего и его супруги(супруга) за три последних года, предшествующих совершению сделки</w:t>
      </w:r>
      <w:r>
        <w:br w:type="page"/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809"/>
        <w:gridCol w:w="851"/>
        <w:gridCol w:w="992"/>
        <w:gridCol w:w="1134"/>
        <w:gridCol w:w="992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вид приобретенного имуществ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йдуллина Зульфия Вил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pacing w:val="-7"/>
                <w:sz w:val="20"/>
                <w:szCs w:val="20"/>
              </w:rPr>
              <w:t>Главный бухгалт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pacing w:val="-5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spacing w:val="2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486 116,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spacing w:val="-7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spacing w:val="-7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еспублики Башкортостан, служащего и его супруги(супруга) за три последних года, предшествующих совершению сделки</w:t>
      </w:r>
    </w:p>
    <w:p>
      <w:pPr>
        <w:pStyle w:val="Normal"/>
        <w:ind w:right="-603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>
          <w:rStyle w:val="StrongEmphasis"/>
          <w:sz w:val="20"/>
          <w:szCs w:val="20"/>
        </w:rPr>
        <w:t>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9780" cy="385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525"/>
                              <w:gridCol w:w="1134"/>
                              <w:gridCol w:w="1168"/>
                              <w:gridCol w:w="1667"/>
                              <w:gridCol w:w="851"/>
                              <w:gridCol w:w="850"/>
                              <w:gridCol w:w="1168"/>
                              <w:gridCol w:w="850"/>
                              <w:gridCol w:w="993"/>
                              <w:gridCol w:w="1559"/>
                              <w:gridCol w:w="1276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-ванный годовой доход</w:t>
                                  </w:r>
                                  <w:r>
                                    <w:rPr>
                                      <w:rStyle w:val="FootnoteCharacter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руб.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  <w:r>
                                    <w:rPr>
                                      <w:rStyle w:val="FootnoteCharacter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вид приобретенного имущ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собствен-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-щадь (кв.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-щадь (кв.м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лил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Ж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Садовый земельный участок СН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0660,7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Халилова Ф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. отделе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155,6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Халилова Ю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Халилов Б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303.3pt;mso-wrap-distance-left:9pt;mso-wrap-distance-right:9pt;mso-wrap-distance-top:0pt;mso-wrap-distance-bottom:0pt;margin-top:0.6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525"/>
                        <w:gridCol w:w="1134"/>
                        <w:gridCol w:w="1168"/>
                        <w:gridCol w:w="1667"/>
                        <w:gridCol w:w="851"/>
                        <w:gridCol w:w="850"/>
                        <w:gridCol w:w="1168"/>
                        <w:gridCol w:w="850"/>
                        <w:gridCol w:w="993"/>
                        <w:gridCol w:w="1559"/>
                        <w:gridCol w:w="1276"/>
                        <w:gridCol w:w="1761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лариро-ванный годовой доход</w:t>
                            </w:r>
                            <w:r>
                              <w:rPr>
                                <w:rStyle w:val="FootnoteCharacter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руб.)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  <w:r>
                              <w:rPr>
                                <w:rStyle w:val="FootnoteCharacters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вид приобретенного имуще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собствен-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-щадь (кв.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-щадь (кв.м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лилов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ЖС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Садовый земельный участок СН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0660,7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Халилова Ф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отделени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155,6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Халилова Ю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Халилов Б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еспублики Башкортостан, служащего и его супруги(супруга) за три последних года, предшествующих совершению сделки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8:00Z</dcterms:created>
  <dc:creator>GEG</dc:creator>
  <dc:description/>
  <cp:keywords/>
  <dc:language>en-US</dc:language>
  <cp:lastModifiedBy>Админ</cp:lastModifiedBy>
  <cp:lastPrinted>2014-05-14T17:22:00Z</cp:lastPrinted>
  <dcterms:modified xsi:type="dcterms:W3CDTF">2018-03-30T06:08:00Z</dcterms:modified>
  <cp:revision>2</cp:revision>
  <dc:subject/>
  <dc:title>Приложение № 1</dc:title>
</cp:coreProperties>
</file>