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БАШКОРТОСТАН РЕСПУБЛИКАҺЫ                                                                             РЕСПУБЛИКА БАШКОРТОСТА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ҺАУЛЫК ҺАКЛАУ                                                                                                          ГОСУДАРСТВЕННОЕ                                                                                                                                                                  </w:t>
        <w:tab/>
        <w:t>МИНИСТРЛЫF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ЫҢ                                                                                                 КАЗЕННОЕ УЧРЕЖДЕНИЕ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МАТДИ-ТЕХНИК ТӘЬМИНӘТ                                                                                   УПРАВЛЕНИЕ МАТЕРИАЛЬНО-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ИДАРАЛЫFЫ ДӘYЛӘТ                                                                                        ТЕХНИЧЕСКОГО ОБЕСПЕЧЕНИЯ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КАҘНА УЧРЕЖДЕНИЕҺЫ</w:t>
      </w:r>
      <w:r>
        <w:rPr>
          <w:b/>
          <w:bCs/>
          <w:sz w:val="20"/>
        </w:rPr>
        <w:tab/>
        <w:tab/>
        <w:t xml:space="preserve">                                                  </w:t>
      </w:r>
      <w:r>
        <w:rPr>
          <w:sz w:val="20"/>
        </w:rPr>
        <w:t>МИНИСТЕРСТВА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450002, Өфө, Тукай урамы,23                                                                                           450002, г. Уфа, ул. Тукаева</w:t>
      </w:r>
      <w:r>
        <w:rPr>
          <w:sz w:val="20"/>
          <w:lang w:val="en-US"/>
        </w:rPr>
        <w:t>,23</w:t>
      </w:r>
    </w:p>
    <w:p>
      <w:pPr>
        <w:pStyle w:val="Normal"/>
        <w:rPr/>
      </w:pPr>
      <w:r>
        <w:rPr>
          <w:sz w:val="20"/>
          <w:lang w:val="en-US"/>
        </w:rPr>
        <w:t xml:space="preserve">            </w:t>
      </w:r>
      <w:r>
        <w:rPr>
          <w:sz w:val="20"/>
          <w:lang w:val="en-US"/>
        </w:rPr>
        <w:t xml:space="preserve">E-mail: gkumz@doctorrb.ru                                                                                                E-mail: gkumz@doctorrb.ru     </w:t>
      </w:r>
    </w:p>
    <w:p>
      <w:pPr>
        <w:pStyle w:val="Normal"/>
        <w:pBdr>
          <w:bottom w:val="double" w:sz="40" w:space="0" w:color="000000"/>
        </w:pBdr>
        <w:rPr/>
      </w:pPr>
      <w:r>
        <w:rPr>
          <w:sz w:val="20"/>
          <w:lang w:val="en-US"/>
        </w:rPr>
        <w:t xml:space="preserve">                </w:t>
      </w:r>
      <w:r>
        <w:rPr>
          <w:sz w:val="20"/>
        </w:rPr>
        <w:t>ИНН 0274157821</w:t>
        <w:tab/>
        <w:tab/>
        <w:tab/>
        <w:tab/>
        <w:tab/>
        <w:tab/>
        <w:tab/>
        <w:tab/>
        <w:t xml:space="preserve">    ИНН 027415782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69"/>
      </w:tblGrid>
      <w:tr>
        <w:trPr>
          <w:trHeight w:val="117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______      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от ________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Премьер-министра Правительства Республики Башкортоста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ординационной комисс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купкам при Правитель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 Мардан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стэм Хабиб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Управление материально-технического обеспечения Министерства здравоохранения Республики Башкортостан направляет Вам </w:t>
      </w:r>
      <w:r>
        <w:rPr>
          <w:b/>
          <w:sz w:val="28"/>
          <w:szCs w:val="28"/>
        </w:rPr>
        <w:t xml:space="preserve">запрос на согласование осуществления закупки </w:t>
      </w:r>
      <w:r>
        <w:rPr>
          <w:sz w:val="28"/>
          <w:szCs w:val="28"/>
        </w:rPr>
        <w:t xml:space="preserve">антивирусного препарата Лопинавир+Ритонавир таблетки, покрытые пленочной оболочкой,  200мг+50мг № 120 в количестве 14 000 (четырнадцати тысяч) упаковок с начальной (максимальной) ценой контракта 102 841 200 (сто два миллиона восемьсот сорок одна тысяча двести)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на 2 (двух) лис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на 1 (одном) ли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</w:t>
        <w:tab/>
        <w:tab/>
        <w:tab/>
        <w:t xml:space="preserve">              </w:t>
        <w:tab/>
        <w:tab/>
        <w:tab/>
        <w:t>Р.А. Исха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Исп.: Гурьянова А.А.</w:t>
      </w:r>
    </w:p>
    <w:p>
      <w:pPr>
        <w:sectPr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16"/>
          <w:szCs w:val="16"/>
        </w:rPr>
        <w:t>8 (347) 216-31-8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8"/>
        <w:jc w:val="right"/>
        <w:rPr/>
      </w:pPr>
      <w:r>
        <w:rPr>
          <w:lang w:eastAsia="ru-RU"/>
        </w:rPr>
        <w:t xml:space="preserve">Приложение № 1 к письму _____________ №________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8"/>
        <w:jc w:val="center"/>
        <w:rPr>
          <w:lang w:eastAsia="ru-RU"/>
        </w:rPr>
      </w:pPr>
      <w:r>
        <w:rPr>
          <w:lang w:eastAsia="ru-RU"/>
        </w:rPr>
        <w:t>ЗАПРОС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8"/>
        <w:jc w:val="center"/>
        <w:rPr>
          <w:lang w:eastAsia="ru-RU"/>
        </w:rPr>
      </w:pPr>
      <w:r>
        <w:rPr>
          <w:lang w:eastAsia="ru-RU"/>
        </w:rPr>
        <w:t xml:space="preserve">в Координационную комиссию по закупкам при Правительстве Республики Башкортостан на согласование осуществления закупк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8"/>
        <w:jc w:val="center"/>
        <w:rPr>
          <w:lang w:eastAsia="ru-RU"/>
        </w:rPr>
      </w:pPr>
      <w:r>
        <w:rPr>
          <w:lang w:eastAsia="ru-RU"/>
        </w:rPr>
        <w:t>с начальной (максимальной) ценой контракта (лота) от пятидесяти миллионов рублей до трехсот миллионов рубле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8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13"/>
        <w:gridCol w:w="929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лное наименование заказчика, ИНН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е казенное учреждение Управление материально-технического обеспечения Министерства здравоохранен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 02741578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 закупк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инавир+Ритонавир таблетки, покрытые пленочной оболочкой, 200мг+50мг № 1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боснование закупки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мероприятия и государственной программы Республики Башкортостан (в том числе республиканской целевой программы, адресной инвестиционной программы, иного документа стратегического и программно-целевого планирования Республики Башкортостан), которой оно предусмотрено. Реквизиты нормативного правового акта, утверждающего соответствующую программу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ind w:left="720" w:right="-2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Правительства РФ от 27 декабря 2012 года № 1438 «О финансовом обеспечении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ind w:left="720" w:right="-2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еспублики Башкортостан "О бюджете Республики Башкортостан на 2015 год и на плановый период 2016 и 2017 годов", приложение 12 «Распределение бюджетных ассигнований Республики Башкортостан на 2015 год по разделам, подразделам, целевым статьям (государственным программам Республики Башкортостан и непрограммным направлениям деятельности), группам видов расходов классификации расходов бюджет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ind w:left="720" w:right="-2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 к государственной программе "Развитие здравоохранения Республики Башкортостан"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 реквизиты закона Республики Башкортостан, решения, поручения Президента Республики Башкортостан, Правительства Республики Башкортостан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функции, полномочий государственного органа Республики Башкортостан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жидаемый результат реализации мероприятия государственной программы либо непрограммных направлений деятельности (функции, полномочий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данного антивирусного препарата – Государственное бюджетное учреждение здравоохранения Республиканский центр по профилактике и борьбе со СПИДом и инфекционными заболеваниями (ГБУЗ РЦПБ со СПИДом и ИЗ.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ный препарат «Лопинавир+Ритонавир» из группы ингибиторов протеазы вирусов иммунодефицита человека, включенный в Государственный реестр лекарственных средств, и Перечень закупаемых за счет бюджетных ассигнований федерального бюджета антивирусных препаратов, утвержденных Постановлением Правительства Российской Федерации № 1438.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аким образом, з</w:t>
            </w:r>
            <w:r>
              <w:rPr>
                <w:sz w:val="20"/>
                <w:szCs w:val="20"/>
                <w:lang w:eastAsia="ru-RU"/>
              </w:rPr>
              <w:t>акупка антивирусного препарата «Лопинавир+Ритонавир» позволит провести высокоактивную антиретровирусную терапию 1367 ВИЧ-инфицированных взрослых (1267 лицам, продолжающим лечение в течение 12 месяцев и 100 начинающим в течение 6 месяцев) и профилактику передачи ВИЧ от матери к ребенку для 220 беременных с ВИЧ-инфекцией в течение 6 месяцев, что будет способствовать сохранению физического и психического здоровья больных с ВИЧ-инфекцией, восстановлению иммунного ответа организма, появлению репликации ВИЧ, снижению риска передачи вируса иммунодефицита человека от матери ребенку и рождению неинфицированного ребенка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й способ определения поставщика (подрядчика, исполнителя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 в электронной форм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й срок начала проведения процедур определения поставщика (подрядчика, исполнителя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 2015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финансового обеспечения для осуществления закупки, доведенный до заказчик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841 200 (сто два миллиона восемьсот сорок одна тысяча двести) руб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ьная (максимальная) цена контракт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841 200 (сто два миллиона восемьсот сорок одна тысяча двести) руб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е сроки исполнения контракт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сентября 2015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е сроки оплаты контракт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дней после представления Поставщиком Заказчику всех необходимых и надлежаще оформленных докумен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8"/>
        <w:rPr>
          <w:lang w:eastAsia="ru-RU"/>
        </w:rPr>
      </w:pPr>
      <w:r>
        <w:rPr>
          <w:lang w:eastAsia="ru-RU"/>
        </w:rPr>
        <w:t>К запросу прилага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hanging="0"/>
        <w:rPr/>
      </w:pPr>
      <w:r>
        <w:rPr>
          <w:lang w:eastAsia="ru-RU"/>
        </w:rPr>
        <w:t>1. расчет и обоснование начальной (максимальной) цены контракта на 1 (одном) листе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hanging="0"/>
        <w:rPr>
          <w:lang w:eastAsia="ru-RU"/>
        </w:rPr>
      </w:pPr>
      <w:r>
        <w:rPr>
          <w:lang w:eastAsia="ru-RU"/>
        </w:rPr>
        <w:t>2. описание основных характеристик объекта закупки (техническое задание) на 1(одном) листе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hanging="0"/>
        <w:rPr>
          <w:lang w:eastAsia="ru-RU"/>
        </w:rPr>
      </w:pPr>
      <w:r>
        <w:rPr>
          <w:lang w:eastAsia="ru-RU"/>
        </w:rPr>
        <w:t>3. документы, на основании которых произведен расчет начальной (максимальной) цены контракта, на 4 (четырех) листах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hanging="0"/>
        <w:rPr/>
      </w:pPr>
      <w:r>
        <w:rPr>
          <w:lang w:eastAsia="ru-RU"/>
        </w:rPr>
        <w:t>4. проект контракта на 17 (семнадцати) листах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hanging="0"/>
        <w:rPr/>
      </w:pPr>
      <w:r>
        <w:rPr>
          <w:lang w:eastAsia="ru-RU"/>
        </w:rPr>
        <w:t>5. копия Приложения 12 к Закону Республики Башкортостан «О бюджете Республики Башкортостан на 2015 год и на плановый период 2016 и 2017 годов» на 2 (двух) листах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hanging="0"/>
        <w:rPr>
          <w:lang w:eastAsia="ru-RU"/>
        </w:rPr>
      </w:pPr>
      <w:r>
        <w:rPr>
          <w:lang w:eastAsia="ru-RU"/>
        </w:rPr>
        <w:t>6. копия приложения  №2 к государственной программе «Развитие здравоохранения Республики Башкортостан» на 11 (одиннадцати) листах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false"/>
        <w:ind w:right="-2" w:hanging="0"/>
        <w:rPr/>
      </w:pPr>
      <w:r>
        <w:rPr>
          <w:lang w:eastAsia="ru-RU"/>
        </w:rPr>
        <w:t>7. копии учредительных документов на 16 (шестнадцати) листах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№ 2 к письму _____________ №________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писание основных характеристик объекта закупк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закуп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925004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2894"/>
                              <w:gridCol w:w="3118"/>
                              <w:gridCol w:w="2552"/>
                              <w:gridCol w:w="2835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ждународное непатентованное  наименование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екарственная фор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в случае инъекционных лекарственных форм -первичный объем упаковк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упак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пинавир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итонави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аблетки покрытые пленочной оболочкой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 мг+50 м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а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55.85pt;mso-wrap-distance-left:9pt;mso-wrap-distance-right:9pt;mso-wrap-distance-top:0pt;mso-wrap-distance-bottom:0pt;margin-top:186.0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2894"/>
                        <w:gridCol w:w="3118"/>
                        <w:gridCol w:w="2552"/>
                        <w:gridCol w:w="2835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ждународное непатентованное  наименование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екарственная фор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в случае инъекционных лекарственных форм -первичный объем упаковки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упаковок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пинавир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итонави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аблетки покрытые пленочной оболочкой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 мг+50 м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а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ого препарата  «Лопинавир+Ритонавир»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0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2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22"/>
      <w:ind w:left="900" w:right="0" w:hanging="276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10" w:firstLine="540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2:00Z</dcterms:created>
  <dc:creator>GUZEL</dc:creator>
  <dc:description/>
  <cp:keywords/>
  <dc:language>en-US</dc:language>
  <cp:lastModifiedBy>qqq</cp:lastModifiedBy>
  <cp:lastPrinted>2014-06-11T15:16:00Z</cp:lastPrinted>
  <dcterms:modified xsi:type="dcterms:W3CDTF">2015-05-19T11:44:00Z</dcterms:modified>
  <cp:revision>314</cp:revision>
  <dc:subject/>
  <dc:title>БАШКОРТОСТАН РЕСПУБЛИКАҺЫ                                                               МИНИСТЕРСТВО ЗДРАВООХРАНЕНИЯ</dc:title>
</cp:coreProperties>
</file>